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orėtume sužinoti, kaip šių metų vasara kursuos autobusai ir troleibusai, kad bus rasti jų vasaros eismo tvarkaraščius ir nuo kada jie įsigalio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 Nuo kada bus paskelbti vasaros eismo tvarkaraščia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cs="Times New Roman" w:ascii="Times New Roman" w:hAnsi="Times New Roman"/>
          <w:color w:val="FF0000"/>
          <w:sz w:val="24"/>
          <w:szCs w:val="24"/>
          <w:lang w:val="lt-LT"/>
        </w:rPr>
        <w:t xml:space="preserve">Nuo š.m. birželio 1 d., prasidėjus atostogų sezonui,  bus įvesti visuomeninio transporto vasaros laiko tvarkaraščiai, kurie galios iki rugsėjo 1 d. Visuomeninio transporto tvarkaraščių pasikeitimai skelbiami savaitę prieš įsigaliojant naujiems tvarkaraščiams.  </w:t>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r>
    </w:p>
    <w:p>
      <w:pPr>
        <w:pStyle w:val="Normal"/>
        <w:spacing w:lineRule="auto" w:line="240" w:before="0" w:after="0"/>
        <w:jc w:val="both"/>
        <w:rPr/>
      </w:pPr>
      <w:r>
        <w:rPr>
          <w:rFonts w:eastAsia="Times New Roman" w:cs="Times New Roman" w:ascii="Times New Roman" w:hAnsi="Times New Roman"/>
          <w:sz w:val="24"/>
          <w:szCs w:val="24"/>
          <w:lang w:val="lt-LT"/>
        </w:rPr>
        <w:t>2. Kaip kursuos šią vasarą autobusai ir troleibusa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t>Kaip ir kiekvienais metais, vasaros sezono metu, dėl sumažėjusių keleivių srautų bus sumažintas reisų skaičius troleibusų ir autobusų maršrutuose.</w:t>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 Ar šiemet vasara iki Žaliųjų ežerų važiuos tik trumpi (dviašiai) autobusa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pPr>
      <w:r>
        <w:rPr>
          <w:rFonts w:eastAsia="Times New Roman" w:cs="Times New Roman" w:ascii="Times New Roman" w:hAnsi="Times New Roman"/>
          <w:color w:val="FF0000"/>
          <w:sz w:val="24"/>
          <w:szCs w:val="24"/>
          <w:lang w:val="lt-LT"/>
        </w:rPr>
        <w:t xml:space="preserve">Kaip ir kiekvienais metais, taip ir šiais, link Naujanerių, Balsių, Birelių važiuos 35 ir 36 maršruto tik dviašiai autobusai. Dėl netinkamų autobusų eismui sąlygų iki pat Žaliųjų ežerų, autobusas leidžiamas nebus.  </w:t>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 Ar nuo vasaros keisis kai kurių autobusų traso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pPr>
      <w:r>
        <w:rPr>
          <w:rFonts w:eastAsia="Times New Roman" w:cs="Times New Roman" w:ascii="Times New Roman" w:hAnsi="Times New Roman"/>
          <w:color w:val="FF0000"/>
          <w:sz w:val="24"/>
          <w:szCs w:val="24"/>
          <w:lang w:val="lt-LT"/>
        </w:rPr>
        <w:t>Nuo š.m. birželio 1 d. bus trumpinamos 30 maršruto autobusų ir 14 maršruto troleibusų trasos iki Antakalnio žiedo stotelės. Kitų autobusų trasų pakitimai artimiausiu metu neplanuojami.</w:t>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 Ar 76 nuo vasaros važiuos iki Banginio?</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t xml:space="preserve">Įvertinant dabartinę nepalankią Vilniaus autobusų parko ekonominę situaciją, šiuo metu neplanuojamas įgyvendinti 76 autobuso maršruto trasos pratęsimas iki PC „Banginis“. </w:t>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 Ar keisis 35, 36 ir 76 maršruto autobusų tvarkaraščiai? (Nes kaip pastebėjau 35, 36 ir 76 maršruto autobusų tvarkaraščiai vasaros ir rudens, žiemos pavasario sezonu visada būna tokie paty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t xml:space="preserve">Kaip Jūs ir pastebėjote, šių autobusų maršruto tvarkaraščiai nesikeičia. Ir artimiausiu metu neplanuojame keisti šių autobusų maršrutų tvarkaraščių. </w:t>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 Ar būs 36 ir 76 priskirtas pastovus žemagrindis autobus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t>Dėl žemagrindžių autobusų trūkumo neturime galimybės jų pridėti prie 36 ir 76 autobusų maršruto. Labai apgailestaujame dėl patiriamų  nepatogum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 Ar planuojama pratęsti 35, 36, ir 76 maršruto autobusu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t>Dėl esamos nepalankios ekonominės situacijos negalime pratęsti šių autobusų maršrutų, todėl atsiprašome, artimiausiu laiku 35, 36 ir 76 autobusų maršrutai išliks tie patys.</w:t>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pPr>
      <w:r>
        <w:rPr>
          <w:rFonts w:eastAsia="Times New Roman" w:cs="Times New Roman" w:ascii="Times New Roman" w:hAnsi="Times New Roman"/>
          <w:sz w:val="24"/>
          <w:szCs w:val="24"/>
          <w:lang w:val="lt-LT"/>
        </w:rPr>
        <w:t>9. Kokie dar planuojami pratęsti autobusų ir troleibusų maršruta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FF0000"/>
          <w:sz w:val="24"/>
          <w:szCs w:val="24"/>
          <w:lang w:val="lt-LT"/>
        </w:rPr>
        <w:t>Šiuo metu nenumatomi jokie autobusų ir troleibusų maršrutų trasų pratęsimai.</w:t>
      </w:r>
    </w:p>
    <w:sectPr>
      <w:type w:val="nextPage"/>
      <w:pgSz w:w="12240" w:h="15840"/>
      <w:pgMar w:left="1440" w:right="104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0:00Z</dcterms:created>
  <dc:creator>Rasa Pidkove</dc:creator>
  <dc:description/>
  <dc:language>en-US</dc:language>
  <cp:lastModifiedBy>Modesta Gusarovienė</cp:lastModifiedBy>
  <dcterms:modified xsi:type="dcterms:W3CDTF">2011-04-07T06:40:00Z</dcterms:modified>
  <cp:revision>2</cp:revision>
  <dc:subject/>
  <dc:title/>
</cp:coreProperties>
</file>